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62585</wp:posOffset>
                </wp:positionH>
                <wp:positionV relativeFrom="page">
                  <wp:posOffset>92075</wp:posOffset>
                </wp:positionV>
                <wp:extent cx="1105535" cy="1242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725" cy="1061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81" t="-362" r="-381" b="-3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06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05pt;height:97.8pt;mso-wrap-distance-left:4.5pt;mso-wrap-distance-right:4.5pt;mso-wrap-distance-top:4.5pt;mso-wrap-distance-bottom:4.5pt;margin-top:7.2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8725" cy="1061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381" t="-362" r="-381" b="-3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06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9415</wp:posOffset>
                </wp:positionH>
                <wp:positionV relativeFrom="paragraph">
                  <wp:posOffset>-228600</wp:posOffset>
                </wp:positionV>
                <wp:extent cx="3314700" cy="1188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RK COUNTY COMPTROLLER’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na Danchik, Comptrol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500 S Grand Central Pkwy   PO Box 551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szCs w:val="28"/>
                              </w:rPr>
                              <w:t>Las Vegas NV 89155-1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H Direct Depos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rollment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3.6pt;mso-wrap-distance-left:9.05pt;mso-wrap-distance-right:9.05pt;mso-wrap-distance-top:0pt;mso-wrap-distance-bottom:0pt;margin-top:-18pt;mso-position-vertical-relative:text;margin-left: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RK COUNTY COMPTROLLER’S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na Danchik, Comptroll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500 S Grand Central Pkwy   PO Box 5512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szCs w:val="28"/>
                        </w:rPr>
                        <w:t>Las Vegas NV 89155-12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H Direct Depos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rollmen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3970</wp:posOffset>
                </wp:positionH>
                <wp:positionV relativeFrom="paragraph">
                  <wp:posOffset>-118745</wp:posOffset>
                </wp:positionV>
                <wp:extent cx="21805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ndor #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gular                            Unity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-9.35pt;mso-position-vertical-relative:text;margin-left:30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endor #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Regular                            Unity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1080"/>
        <w:gridCol w:w="4140"/>
      </w:tblGrid>
      <w:tr>
        <w:trPr>
          <w:trHeight w:val="467" w:hRule="atLeast"/>
          <w:cantSplit w:val="true"/>
        </w:trPr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Name &amp; Mailing Addres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20"/>
              </w:rPr>
              <w:t xml:space="preserve">Tax Identification Number  </w:t>
            </w:r>
          </w:p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  <w:t>(Attach a completed W-9 form)</w:t>
            </w:r>
          </w:p>
        </w:tc>
      </w:tr>
      <w:tr>
        <w:trPr>
          <w:trHeight w:val="1529" w:hRule="atLeast"/>
          <w:cantSplit w:val="true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E-mail address  (please print clearly)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Contact Name                                                                         Daytime Phone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Name of Financial Institution: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/>
                <w:bCs/>
                <w:szCs w:val="16"/>
              </w:rPr>
              <w:t>(Item 3 below):</w:t>
            </w:r>
          </w:p>
        </w:tc>
      </w:tr>
      <w:tr>
        <w:trPr>
          <w:trHeight w:val="566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Name(s) on Account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(Item 1 below):</w:t>
            </w:r>
          </w:p>
        </w:tc>
      </w:tr>
      <w:tr>
        <w:trPr>
          <w:trHeight w:val="46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Routing Number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(Item 4  below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Account Number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(Item 5 below)</w:t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Please Credit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(Select One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0" w:name="__Fieldmark__0_3980034572"/>
            <w:bookmarkStart w:id="1" w:name="__Fieldmark__0_3980034572"/>
            <w:bookmarkEnd w:id="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Checking account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/>
                <w:bCs/>
                <w:szCs w:val="16"/>
              </w:rPr>
              <w:t xml:space="preserve">      </w:t>
            </w:r>
            <w:r>
              <w:rPr>
                <w:b/>
                <w:bCs/>
                <w:szCs w:val="16"/>
              </w:rPr>
              <w:t>(attach voided check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" w:name="__Fieldmark__1_3980034572"/>
            <w:bookmarkStart w:id="3" w:name="__Fieldmark__1_3980034572"/>
            <w:bookmarkEnd w:id="3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Savings account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(attach Routing &amp; Account numbers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ereby authorize the Clark County Comptroller’s to deposit funds into my (our) account at the named financial institution for payment of accounts payable invoices/request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understand and acknowledge the following: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That I must notify Clark County Comptroller’s office of any changes of the contact person and e mail address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hat I must notify the Comptroller’s Office in writing if I change financial institutions or if my account information changes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hat the Direct Deposit will continue unless I notify the Comptroller’s Office in writing to discontinue the program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at if this deposit is rejected by my financial institution, I may be excluded from further participation in the Direct Deposit progr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                    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ignature</w:t>
        <w:tab/>
        <w:tab/>
        <w:tab/>
        <w:tab/>
        <w:tab/>
        <w:tab/>
        <w:tab/>
        <w:tab/>
        <w:t xml:space="preserve">              Date</w:t>
      </w:r>
    </w:p>
    <w:p>
      <w:pPr>
        <w:pStyle w:val="Normal"/>
        <w:ind w:left="360" w:hanging="0"/>
        <w:rPr>
          <w:rFonts w:cs="Tunga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                                      </w:t>
      </w:r>
      <w:r>
        <w:rPr>
          <w:rFonts w:cs="Tunga"/>
        </w:rPr>
        <w:drawing>
          <wp:inline distT="0" distB="0" distL="0" distR="0">
            <wp:extent cx="4791710" cy="25342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70535</wp:posOffset>
                </wp:positionV>
                <wp:extent cx="1943100" cy="13868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ame(s) on accou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heck nu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ame of Financial Instit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outing nu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ccount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9.2pt;mso-wrap-distance-left:9.05pt;mso-wrap-distance-right:9.05pt;mso-wrap-distance-top:0pt;mso-wrap-distance-bottom:0pt;margin-top:37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Name(s) on accou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heck nu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Name of Financial Institu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outing nu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ccount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unga"/>
          <w:b/>
          <w:b/>
          <w:sz w:val="16"/>
          <w:szCs w:val="16"/>
        </w:rPr>
      </w:pPr>
      <w:r>
        <w:rPr>
          <w:rFonts w:cs="Tunga"/>
          <w:b/>
          <w:sz w:val="16"/>
          <w:szCs w:val="16"/>
        </w:rPr>
      </w:r>
    </w:p>
    <w:p>
      <w:pPr>
        <w:pStyle w:val="Normal"/>
        <w:rPr/>
      </w:pPr>
      <w:r>
        <w:rPr>
          <w:rFonts w:cs="Tunga"/>
          <w:b/>
          <w:sz w:val="28"/>
          <w:szCs w:val="28"/>
        </w:rPr>
        <w:t xml:space="preserve">Please remember to sign above and attach </w:t>
      </w:r>
      <w:r>
        <w:rPr>
          <w:rFonts w:cs="Tunga"/>
          <w:b/>
          <w:sz w:val="28"/>
          <w:szCs w:val="28"/>
          <w:u w:val="single"/>
        </w:rPr>
        <w:t>voided</w:t>
      </w:r>
      <w:r>
        <w:rPr>
          <w:rFonts w:cs="Tunga"/>
          <w:b/>
          <w:sz w:val="28"/>
          <w:szCs w:val="28"/>
        </w:rPr>
        <w:t xml:space="preserve"> check or savings deposit slip to form.</w:t>
      </w:r>
      <w:r>
        <w:rPr>
          <w:rFonts w:cs="Tunga"/>
          <w:sz w:val="28"/>
          <w:szCs w:val="28"/>
        </w:rPr>
        <w:t xml:space="preserve"> </w:t>
      </w:r>
    </w:p>
    <w:sectPr>
      <w:type w:val="nextPage"/>
      <w:pgSz w:w="12240" w:h="15840"/>
      <w:pgMar w:left="720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Arial"/>
      <w:b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Arial"/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04:00Z</dcterms:created>
  <dc:creator>Clark County</dc:creator>
  <dc:description/>
  <cp:keywords/>
  <dc:language>en-US</dc:language>
  <cp:lastModifiedBy>Serena Phillips</cp:lastModifiedBy>
  <cp:lastPrinted>2011-08-17T09:39:00Z</cp:lastPrinted>
  <dcterms:modified xsi:type="dcterms:W3CDTF">2018-05-03T22:36:00Z</dcterms:modified>
  <cp:revision>3</cp:revision>
  <dc:subject/>
  <dc:title>Electronic Payment Plan Application &amp;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Comptroller</vt:lpwstr>
  </property>
  <property fmtid="{D5CDD505-2E9C-101B-9397-08002B2CF9AE}" pid="3" name="_NewReviewCycle">
    <vt:lpwstr/>
  </property>
</Properties>
</file>